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H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LABORER DES MESURES PREVENTI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aîtrise des points critiques et de contrô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achats au Louba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80"/>
        <w:gridCol w:w="3120"/>
        <w:gridCol w:w="570"/>
        <w:gridCol w:w="675"/>
        <w:gridCol w:w="1245"/>
        <w:gridCol w:w="1365"/>
        <w:gridCol w:w="902"/>
        <w:gridCol w:w="2371"/>
        <w:gridCol w:w="2582"/>
        <w:gridCol w:w="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s n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ètres à maîtriser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s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révention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*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**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ystème de surveill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correctives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egistr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</w:t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ène du personn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 des main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e adaptée et prop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''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t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V  = Valeur cible des points cri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T = Toléranc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9:00Z</dcterms:created>
  <dc:creator>ROLANDE</dc:creator>
  <dc:description/>
  <dc:language>en-US</dc:language>
  <cp:lastModifiedBy/>
  <dcterms:modified xsi:type="dcterms:W3CDTF">2018-03-03T14:58:31Z</dcterms:modified>
  <cp:revision>6</cp:revision>
  <dc:subject/>
  <dc:title>FICHE 3</dc:title>
</cp:coreProperties>
</file>