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H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LABORER DES MESURES PREVENTI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aîtrise des points critiques et de contrô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achats au Louba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80"/>
        <w:gridCol w:w="3015"/>
        <w:gridCol w:w="675"/>
        <w:gridCol w:w="675"/>
        <w:gridCol w:w="1245"/>
        <w:gridCol w:w="1365"/>
        <w:gridCol w:w="902"/>
        <w:gridCol w:w="2728"/>
        <w:gridCol w:w="2245"/>
        <w:gridCol w:w="2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s n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ètres à maîtriser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s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révention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*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**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ystème de surveill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correctives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egistr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</w:t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à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ène du personn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vage des mai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nue propre et adapté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'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départ et à l'arrivée en cuis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les intervenan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-lavag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tocole de lavage des mains affiché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che technique savon main dans PMS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eté et fonctionnalité du matéri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ôle visu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ge spécifique (réservé aux achats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s T°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u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ille des acha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. Qui va aux cours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la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tre les pains de glace au congélate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r les piles du thermomètre las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r les thermomètres cass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tocole de nettoyage du matériel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aîne du froi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érif du thermomèt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lité du matériel de transport du froi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sation des courses (expérience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l'arrivé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, pdt, aprè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nt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. Qui va aux cours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mutation des men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trait du produi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érer le véhicu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°c des denrées à récep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°c de stockage au magas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rche en avan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pect des zones de niveau d'hygiène différen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tion des flux (produits, déchets, matériel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livrai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ef de cuisi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-nettoyage des espaces souillé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e de nettoyage des locau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V  = Valeur cible des points cri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T = Toléranc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9:00Z</dcterms:created>
  <dc:creator>ROLANDE</dc:creator>
  <dc:description/>
  <dc:language>en-US</dc:language>
  <cp:lastModifiedBy/>
  <dcterms:modified xsi:type="dcterms:W3CDTF">2018-03-03T14:57:04Z</dcterms:modified>
  <cp:revision>9</cp:revision>
  <dc:subject/>
  <dc:title>FICHE 3</dc:title>
</cp:coreProperties>
</file>