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CHE 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aire une feuille par étape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NALYSE DES DANGER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Identification des paramètres à maîtriser avec l'outil des 5 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E N° 1 : Préparation du matériel de tran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51"/>
        <w:gridCol w:w="1077"/>
        <w:gridCol w:w="915"/>
        <w:gridCol w:w="5254"/>
        <w:gridCol w:w="2291"/>
        <w:gridCol w:w="2295"/>
        <w:gridCol w:w="60"/>
        <w:gridCol w:w="60"/>
      </w:tblGrid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 M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nger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équence (probabilité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rement R ou Souvent 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v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à court et long terme)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aramètres à maîtriser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 crit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urable/Quantifi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int détermin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mesurable/Qualifiab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ilieu</w:t>
            </w:r>
          </w:p>
        </w:tc>
        <w:tc>
          <w:tcPr>
            <w:tcW w:w="1551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taminatio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tat de propreté de la réser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x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suel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nipulat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tamin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++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ygiène du personne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tat de santé du personne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' (lavage des mains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suel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tières premièr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éthod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lifération des m-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tocole de nettoyage et désinfection du milieu et matérie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mps d'action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suel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térie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taminat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lifération des m-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++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tat de propreté de la glacière, des sacs et des pains de glac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tat de propreté du thermomèt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onctionnalité du thermomètre, des pains de glace, de la glaciè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aille de la glacière adaptée à la command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°c négative (pain de glace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suel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E N° 2 et 4 : Aller et retour au magas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51"/>
        <w:gridCol w:w="1077"/>
        <w:gridCol w:w="915"/>
        <w:gridCol w:w="5254"/>
        <w:gridCol w:w="2291"/>
        <w:gridCol w:w="2295"/>
        <w:gridCol w:w="60"/>
        <w:gridCol w:w="60"/>
      </w:tblGrid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 M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nger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équence (probabilité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rement R ou Souvent 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v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à court et long terme)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aramètres à maîtriser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 crit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urable/Quantifi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int détermin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mesurable/Qualifiab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ilieu</w:t>
            </w:r>
          </w:p>
        </w:tc>
        <w:tc>
          <w:tcPr>
            <w:tcW w:w="1551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taminatio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tat de propreté du véhicul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°c du véhicule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x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sue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ssenti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nipulat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tamin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++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ygiène du personne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tat de santé du personne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' (lavage des mains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suel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tières premièr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lifération des m-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++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empératures des denré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°c &lt; 5°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éthod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lifération des m-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e temps de transpor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a chaîne du froi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orair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°c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x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térie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lifération des m-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++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°c de la glaciè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°c &lt; 7°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x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E N° 3 : Acheter les denrées au magas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51"/>
        <w:gridCol w:w="1077"/>
        <w:gridCol w:w="915"/>
        <w:gridCol w:w="5254"/>
        <w:gridCol w:w="2291"/>
        <w:gridCol w:w="2295"/>
        <w:gridCol w:w="60"/>
        <w:gridCol w:w="60"/>
      </w:tblGrid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 M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nger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équence (probabilité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rement R ou Souvent 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v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à court et long terme)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aramètres à maîtriser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 crit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urable/Quantifi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int détermin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mesurable/Qualifiab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ilieu</w:t>
            </w:r>
          </w:p>
        </w:tc>
        <w:tc>
          <w:tcPr>
            <w:tcW w:w="1551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taminatio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tat de propreté du magasi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x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suel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nipulat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tamin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++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ygiène du personnel du magas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tat de santé du personnel du magasi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x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suel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tières premièr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lifération des m-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+++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empératures de stockag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LC, DD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tat des denré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tat et propreté des emballag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°c &lt; 5°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ates de péremp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suel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éthod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lifération des m-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++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e temps d'ach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a chaîne du froi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e rangeme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orair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°c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x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térie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lifération des m-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tat de propreté du cad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tat de propreté du tapis de caiss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x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suel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E N° 5 : Livraison des denrées, dépaquetage, stock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51"/>
        <w:gridCol w:w="1077"/>
        <w:gridCol w:w="915"/>
        <w:gridCol w:w="5254"/>
        <w:gridCol w:w="2291"/>
        <w:gridCol w:w="2295"/>
        <w:gridCol w:w="60"/>
        <w:gridCol w:w="60"/>
      </w:tblGrid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 M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nger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équence (probabilité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rement R ou Souvent 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v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à court et long terme)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aramètres à maîtriser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 crit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urable/Quantifi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int détermin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mesurable/Qualifiab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ilieu</w:t>
            </w:r>
          </w:p>
        </w:tc>
        <w:tc>
          <w:tcPr>
            <w:tcW w:w="1551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taminatio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tat de propreté de la réserve, de la cuisine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x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suel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nipulat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tamin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++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Hygiène du personne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tat de santé du personne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x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suel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tières premièr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lifération des m-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taminatio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++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empératures des denré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tat des denré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°c &lt; 5°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suel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éthod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lifération des m-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+++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e temps de déchargeme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a marche en avant (circuit des déchets, circuit des denrée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a chaîne du froi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emier entré premier sor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mmédiat pour le fra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' pour le se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°c &lt; 7°c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suel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térie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taminat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++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tat de propreté des réfrigérateur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tat de propreté du diabl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x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suel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19:00Z</dcterms:created>
  <dc:creator>ROLANDE</dc:creator>
  <dc:description/>
  <dc:language>en-US</dc:language>
  <cp:lastModifiedBy/>
  <dcterms:modified xsi:type="dcterms:W3CDTF">2018-02-27T15:39:26Z</dcterms:modified>
  <cp:revision>12</cp:revision>
  <dc:subject/>
  <dc:title>FICHE 2  </dc:title>
</cp:coreProperties>
</file>