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CHE 2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</w:rPr>
        <w:t>(faire une feuille par étape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ALYSE DES DANG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dentification des paramètres à maîtriser avec l'outil des 5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75"/>
        <w:gridCol w:w="2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9:00Z</dcterms:created>
  <dc:creator>ROLANDE</dc:creator>
  <dc:description/>
  <dc:language>en-US</dc:language>
  <cp:lastModifiedBy/>
  <dcterms:modified xsi:type="dcterms:W3CDTF">2018-01-17T09:39:59Z</dcterms:modified>
  <cp:revision>5</cp:revision>
  <dc:subject/>
  <dc:title>FICHE 2  </dc:title>
</cp:coreProperties>
</file>