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HE 2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  <w:t>(faire une feuille par étape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ALYSE DES DAN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dentification des paramètres à maîtriser avec l'outil des 5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1 Préparation du matériel et tran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67"/>
        <w:gridCol w:w="728"/>
        <w:gridCol w:w="915"/>
        <w:gridCol w:w="5254"/>
        <w:gridCol w:w="2291"/>
        <w:gridCol w:w="2295"/>
        <w:gridCol w:w="60"/>
        <w:gridCol w:w="30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867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État de propreté de la cuisi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ygiène du personn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tat de santé du personn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' lavage de ma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suel, ressenti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lifération des m-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érature de la denrée(fromage blanc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&lt;/=3°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lifération des m-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aîne du froi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s de transpo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position au sole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tocole de nettoyage et désinfection du milieu et matéri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&lt;/=3°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orai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s d'ac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lifération des m-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e propreté du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alité du thermomètre et des pains de glace, du sac à 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° du sac à dos isotherme, et taille adapté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° négative du pain de gla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HE 2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  <w:t>(faire une feuille par étape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ALYSE DES DAN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dentification des paramètres à maîtriser avec l'outil des 5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2 Cueillette nettoyage et préparation des légumes au Jar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3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tretien du jard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ussièr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ygiène de l'animateur, du grou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naissance du publi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age des mains 20'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preté des légumes selon protocole de nettoya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rche en avant dans le temp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preté du matéri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ALYSE DES DAN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dentification des paramètres à maîtriser avec l'outil des 5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3 Dégu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3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+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ygiène du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Lavage des mains 20''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lifération des m-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érature de la denrée(fromage blanc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s de consomm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°C&lt;/=7°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&lt;20'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de de dégust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ALYSE DES DAN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dentification des paramètres à maîtriser avec l'outil des 5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N°4 Ran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077"/>
        <w:gridCol w:w="915"/>
        <w:gridCol w:w="5254"/>
        <w:gridCol w:w="2291"/>
        <w:gridCol w:w="2295"/>
        <w:gridCol w:w="60"/>
        <w:gridCol w:w="3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 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ger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(probabilité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court et long terme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mètres à maîtriser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cri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ble/Quantifi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détermin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surable/Qualifi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lieu</w:t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ipul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 croisé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État du personn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ières premiè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étho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amination croisé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++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rche en av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s d'ac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el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ér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9:00Z</dcterms:created>
  <dc:creator>ROLANDE</dc:creator>
  <dc:description/>
  <dc:language>en-US</dc:language>
  <cp:lastModifiedBy>Etienne </cp:lastModifiedBy>
  <dcterms:modified xsi:type="dcterms:W3CDTF">2019-03-21T10:55:20Z</dcterms:modified>
  <cp:revision>15</cp:revision>
  <dc:subject/>
  <dc:title>FICHE 2  </dc:title>
</cp:coreProperties>
</file>