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CHE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AGRAMME DE FABRICATION / FONCTIONN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achats/livraison au Loubatas (centre d'éducation à l'environnement isolé au cœur de la forêt provençale. Accès : 2km de pis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C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TAP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ERI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quipe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71245</wp:posOffset>
                </wp:positionV>
                <wp:extent cx="0" cy="4572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4.35pt" to="225pt,120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5645</wp:posOffset>
                </wp:positionV>
                <wp:extent cx="0" cy="4572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.35pt" to="225pt,19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85645</wp:posOffset>
                </wp:positionV>
                <wp:extent cx="0" cy="4572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.35pt" to="225pt,19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3328670</wp:posOffset>
                </wp:positionV>
                <wp:extent cx="0" cy="4572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2.1pt" to="224.25pt,29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4601845</wp:posOffset>
                </wp:positionV>
                <wp:extent cx="0" cy="4572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62.35pt" to="229.5pt,398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271145</wp:posOffset>
                </wp:positionV>
                <wp:extent cx="1787525" cy="598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paration du matériel de 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7.1pt;mso-wrap-distance-left:9.05pt;mso-wrap-distance-right:9.05pt;mso-wrap-distance-top:0pt;mso-wrap-distance-bottom:0pt;margin-top:21.3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paration du matériel de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638300</wp:posOffset>
                </wp:positionV>
                <wp:extent cx="1833245" cy="347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 au maga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7.35pt;mso-wrap-distance-left:9.05pt;mso-wrap-distance-right:9.05pt;mso-wrap-distance-top:0pt;mso-wrap-distance-bottom:0pt;margin-top:12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r au mag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80670</wp:posOffset>
                </wp:positionV>
                <wp:extent cx="1787525" cy="440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34.65pt;mso-wrap-distance-left:9.05pt;mso-wrap-distance-right:9.05pt;mso-wrap-distance-top:0pt;mso-wrap-distance-bottom:0pt;margin-top:22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223520</wp:posOffset>
                </wp:positionV>
                <wp:extent cx="1787525" cy="928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onge, liquide vaisselle, désinfectant, thermomètre, glacières, sac de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3.1pt;mso-wrap-distance-left:9.05pt;mso-wrap-distance-right:9.05pt;mso-wrap-distance-top:0pt;mso-wrap-distance-bottom:0pt;margin-top:17.6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onge, liquide vaisselle, désinfectant, thermomètre, glacières, sac de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2800350</wp:posOffset>
                </wp:positionV>
                <wp:extent cx="1833245" cy="347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eter les denr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7.35pt;mso-wrap-distance-left:9.05pt;mso-wrap-distance-right:9.05pt;mso-wrap-distance-top:0pt;mso-wrap-distance-bottom:0pt;margin-top:220.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heter les denr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485900</wp:posOffset>
                </wp:positionV>
                <wp:extent cx="1833245" cy="873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cière, sacs, liste, thermomètre, carte du magasin, bon d'achat, pain de g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8.75pt;mso-wrap-distance-left:9.05pt;mso-wrap-distance-right:9.05pt;mso-wrap-distance-top:0pt;mso-wrap-distance-bottom:0pt;margin-top:11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cière, sacs, liste, thermomètre, carte du magasin, bon d'achat, pain de g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4158615</wp:posOffset>
                </wp:positionV>
                <wp:extent cx="1833245" cy="347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ture pers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7.35pt;mso-wrap-distance-left:9.05pt;mso-wrap-distance-right:9.05pt;mso-wrap-distance-top:0pt;mso-wrap-distance-bottom:0pt;margin-top:327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ture pers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581150</wp:posOffset>
                </wp:positionV>
                <wp:extent cx="1833245" cy="347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ture pers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7.35pt;mso-wrap-distance-left:9.05pt;mso-wrap-distance-right:9.05pt;mso-wrap-distance-top:0pt;mso-wrap-distance-bottom:0pt;margin-top:124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ture pers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2686050</wp:posOffset>
                </wp:positionV>
                <wp:extent cx="1833245" cy="5530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a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3.55pt;mso-wrap-distance-left:9.05pt;mso-wrap-distance-right:9.05pt;mso-wrap-distance-top:0pt;mso-wrap-distance-bottom:0pt;margin-top:211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7730</wp:posOffset>
                </wp:positionH>
                <wp:positionV relativeFrom="paragraph">
                  <wp:posOffset>4101465</wp:posOffset>
                </wp:positionV>
                <wp:extent cx="1833245" cy="3473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 au gî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7.35pt;mso-wrap-distance-left:9.05pt;mso-wrap-distance-right:9.05pt;mso-wrap-distance-top:0pt;mso-wrap-distance-bottom:0pt;margin-top:322.9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our au gî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4091940</wp:posOffset>
                </wp:positionV>
                <wp:extent cx="1833245" cy="6292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9.55pt;mso-wrap-distance-left:9.05pt;mso-wrap-distance-right:9.05pt;mso-wrap-distance-top:0pt;mso-wrap-distance-bottom:0pt;margin-top:322.2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4630</wp:posOffset>
                </wp:positionH>
                <wp:positionV relativeFrom="paragraph">
                  <wp:posOffset>2571750</wp:posOffset>
                </wp:positionV>
                <wp:extent cx="1833245" cy="10985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fa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86.5pt;mso-wrap-distance-left:9.05pt;mso-wrap-distance-right:9.05pt;mso-wrap-distance-top:0pt;mso-wrap-distance-bottom:0pt;margin-top:202.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fa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5130165</wp:posOffset>
                </wp:positionV>
                <wp:extent cx="1833245" cy="3473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7.35pt;mso-wrap-distance-left:9.05pt;mso-wrap-distance-right:9.05pt;mso-wrap-distance-top:0pt;mso-wrap-distance-bottom:0pt;margin-top:40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8515</wp:posOffset>
                </wp:positionH>
                <wp:positionV relativeFrom="paragraph">
                  <wp:posOffset>5130165</wp:posOffset>
                </wp:positionV>
                <wp:extent cx="1833245" cy="3473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7.35pt;mso-wrap-distance-left:9.05pt;mso-wrap-distance-right:9.05pt;mso-wrap-distance-top:0pt;mso-wrap-distance-bottom:0pt;margin-top:403.9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r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9740</wp:posOffset>
                </wp:positionH>
                <wp:positionV relativeFrom="paragraph">
                  <wp:posOffset>5082540</wp:posOffset>
                </wp:positionV>
                <wp:extent cx="1833245" cy="664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diable, thermo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52.3pt;mso-wrap-distance-left:9.05pt;mso-wrap-distance-right:9.05pt;mso-wrap-distance-top:0pt;mso-wrap-distance-bottom:0pt;margin-top:400.2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diable, therm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6:00Z</dcterms:created>
  <dc:creator>ROLANDE</dc:creator>
  <dc:description/>
  <dc:language>en-US</dc:language>
  <cp:lastModifiedBy/>
  <cp:lastPrinted>2010-01-11T11:56:00Z</cp:lastPrinted>
  <dcterms:modified xsi:type="dcterms:W3CDTF">2019-03-09T09:30:03Z</dcterms:modified>
  <cp:revision>15</cp:revision>
  <dc:subject/>
  <dc:title>FICHE 1</dc:title>
</cp:coreProperties>
</file>