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</w:rPr>
        <w:t>FICH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AGRAMME DE FABRICATION / FONCTIONN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 w:val="false"/>
          <w:bCs w:val="false"/>
          <w:i/>
        </w:rPr>
        <w:t>Conseils : éviter un trop grand nombre d’étap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C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TAP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TERIEL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quipe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0</wp:posOffset>
                </wp:positionV>
                <wp:extent cx="0" cy="45720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pt" to="225pt,91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0</wp:posOffset>
                </wp:positionV>
                <wp:extent cx="0" cy="4572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8pt" to="225pt,163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271145</wp:posOffset>
                </wp:positionV>
                <wp:extent cx="1791335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4.95pt;mso-wrap-distance-left:9.05pt;mso-wrap-distance-right:9.05pt;mso-wrap-distance-top:0pt;mso-wrap-distance-bottom:0pt;margin-top:21.3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8255</wp:posOffset>
                </wp:positionV>
                <wp:extent cx="18370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7.65pt;mso-wrap-distance-left:9.05pt;mso-wrap-distance-right:9.05pt;mso-wrap-distance-top:0pt;mso-wrap-distance-bottom:0pt;margin-top:10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6:00Z</dcterms:created>
  <dc:creator>ROLANDE</dc:creator>
  <dc:description/>
  <dc:language>en-US</dc:language>
  <cp:lastModifiedBy/>
  <cp:lastPrinted>2010-01-11T11:56:00Z</cp:lastPrinted>
  <dcterms:modified xsi:type="dcterms:W3CDTF">2018-01-17T10:19:06Z</dcterms:modified>
  <cp:revision>5</cp:revision>
  <dc:subject/>
  <dc:title>FICHE 1</dc:title>
</cp:coreProperties>
</file>